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教授四级岗位聘期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520"/>
        <w:gridCol w:w="1620"/>
        <w:gridCol w:w="108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类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期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工作量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效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0"/>
              </w:rPr>
              <w:t>4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教师年度考核合格分值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162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合格分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工作量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效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授二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授三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授四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五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六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七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师八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师九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师十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方案适用于学院除“工程设计与</w:t>
      </w:r>
      <w:r>
        <w:rPr/>
        <w:t>CAD</w:t>
      </w:r>
      <w:r>
        <w:rPr/>
        <w:t>教研室”的其他教研室</w:t>
      </w:r>
    </w:p>
    <w:p>
      <w:pPr>
        <w:pStyle w:val="Normal"/>
        <w:tabs>
          <w:tab w:val="clear" w:pos="420"/>
          <w:tab w:val="left" w:pos="543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学院（盖章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20"/>
          <w:szCs w:val="30"/>
          <w:u w:val="single"/>
        </w:rPr>
        <w:t>能源动力与机械工程学院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院长（主任）签字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5:00Z</dcterms:created>
  <dc:creator>赵秀国</dc:creator>
  <dc:description/>
  <cp:keywords/>
  <dc:language>en-US</dc:language>
  <cp:lastModifiedBy>微软用户</cp:lastModifiedBy>
  <cp:lastPrinted>2013-05-23T15:00:00Z</cp:lastPrinted>
  <dcterms:modified xsi:type="dcterms:W3CDTF">2013-06-04T02:36:00Z</dcterms:modified>
  <cp:revision>13</cp:revision>
  <dc:subject/>
  <dc:title>关于上报聘期考核目标和年度考核分值的沟通函</dc:title>
</cp:coreProperties>
</file>